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7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69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акупки, способе определения поставщика и утверждении документации на закупк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6.10.2003 г. № 131-ФЗ «Об общих принципах организации местного самоуправления в Российской Федерации», с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т.72 Федерального  Закона от 05.04.2013 №44-ФЗ  «О контрактной системе  в сфере закупок  товаров, работ, услуг  для  обеспечения  государственных  и  муниципальных нужд»,  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орода  Армянс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 о с т а н о в л я е т: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запрос котиро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>Оказание услуг по осуществлению строительного контроля (технического надзора) за выполнением работ по объекту: "Капитальный ремонт жилого здания (общежития) №11, по ул. Иванищева в г. Армянск" (2-ой этап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документацию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актному управляющему </w:t>
      </w:r>
      <w:r>
        <w:rPr>
          <w:rFonts w:cs="Times New Roman" w:ascii="Times New Roman" w:hAnsi="Times New Roman"/>
          <w:sz w:val="28"/>
          <w:szCs w:val="28"/>
        </w:rPr>
        <w:t xml:space="preserve">- Федуловой Н.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исполнение процедур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азместить извещ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котиро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5.11.201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альном сайте Единой 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н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Мироненко Э.А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Oper2</dc:creator>
  <dc:description/>
  <cp:keywords/>
  <dc:language>en-US</dc:language>
  <cp:lastModifiedBy>АХЧ</cp:lastModifiedBy>
  <cp:lastPrinted>2017-11-17T11:46:00Z</cp:lastPrinted>
  <dcterms:modified xsi:type="dcterms:W3CDTF">2017-11-21T14:02:00Z</dcterms:modified>
  <cp:revision>21</cp:revision>
  <dc:subject/>
  <dc:title/>
</cp:coreProperties>
</file>